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6" w:after="0"/>
        <w:rPr>
          <w:color w:val="1F86DE"/>
          <w:sz w:val="36"/>
          <w:szCs w:val="36"/>
          <w:lang w:val="ru-RU"/>
        </w:rPr>
      </w:pPr>
      <w:r>
        <w:rPr>
          <w:b/>
          <w:bCs/>
          <w:color w:val="1F86DE"/>
          <w:sz w:val="36"/>
          <w:szCs w:val="36"/>
          <w:lang w:val="ru-RU"/>
        </w:rPr>
        <w:t>10 неща, на които може да ни научи всяко дете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ru-RU"/>
        </w:rPr>
        <w:t>Най-важните детски уроци за живота.</w:t>
      </w:r>
      <w:r>
        <w:rPr>
          <w:b/>
          <w:bCs/>
          <w:sz w:val="32"/>
          <w:szCs w:val="32"/>
          <w:lang w:val="ru-RU"/>
        </w:rPr>
        <w:br/>
      </w:r>
      <w:r>
        <w:rPr>
          <w:lang w:val="ru-RU"/>
        </w:rPr>
        <w:br/>
        <w:br/>
      </w:r>
      <w:r>
        <w:rPr>
          <w:sz w:val="24"/>
          <w:szCs w:val="24"/>
          <w:lang w:val="ru-RU"/>
        </w:rPr>
        <w:t>Всеки родител учи детето си на редица полезни и безполезни неща. Но само мъдрият родител е способен да взима уроци от собственото си дете.</w:t>
        <w:br/>
        <w:t>А то наистина може да ни научи на много неща.</w:t>
        <w:br/>
        <w:t>Ето кои са най-важните детски уроци: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1. Да забрав</w:t>
      </w:r>
      <w:r>
        <w:rPr>
          <w:b/>
          <w:bCs/>
          <w:sz w:val="28"/>
          <w:szCs w:val="28"/>
          <w:lang w:val="bg-BG"/>
        </w:rPr>
        <w:t>я</w:t>
      </w:r>
      <w:r>
        <w:rPr>
          <w:b/>
          <w:bCs/>
          <w:sz w:val="28"/>
          <w:szCs w:val="28"/>
          <w:lang w:val="ru-RU"/>
        </w:rPr>
        <w:t>ме лошото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Детето може лесно да се разстрои заради някаква глупост. Но то също толкова лесно забравя за това: лошото му настроение продължава само няколко минути.</w:t>
        <w:br/>
        <w:t>Възрастните преживяват своите обиди и разочарования с дни, месеци и дори с години. Ако се поучим от детето си да забравяме тези състояния, животът ни ще стане по-лесен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2. Да преодоляваме рутината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Детето е способно да повтаря рутинни действия по сто пъти на ден: да слуша една и съща приказка, за облича и съблича куклата, да стои кула от кубчета, която след това разрушава и т.н. Възрастните се чудят как не му омръзва това. За детето повтарянето на едно и същи действия не е рутина, а израз на истински възторг от определена дейност. Ако и ние се отнасяме по този начин към еднообразната работа, то тя ще получи друго измерение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3. Да усещаме умората си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Детето може да заспи на масата до полупразната чиния или веднага, след като си свали обувките. Ако е уморено, то просто ляга на земята и въобще не се замисля, че трябва да стигне до леглото си. Детето знае кога силите му свършват и веднага започва да си почива. </w:t>
        <w:br/>
        <w:t>Възрастните са изгубили своята способност да забелязват умората си и не умеят да се съобразяват с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ея.</w:t>
      </w:r>
      <w:r>
        <w:rPr>
          <w:sz w:val="28"/>
          <w:szCs w:val="28"/>
          <w:lang w:val="ru-RU"/>
        </w:rPr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4. Да разбираме потребностите на организма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За да накараме детето да изяде нещо, което не обича, трябва да приложим неимоверни усилия на педагог, клоун, актьор и проповедник. Струва ли си да хабим толкова сили? Възрастните често ядат неща, които не обичат, но в името на някаква цел: диета или укрепване на здравето. А това не продължава дълго. Неприятната храна не е най-удачния стимул. По-добре да подражаваме на детето и да ядем само това, което ни харесва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5. Да не бързаме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Малкото дете упорито се бори и съпротивлява на дневния режим, а това е голям проблем за вечно бързащия родител, който трябва да успее за и във “всичко”. Тези мъчения са неизбежни: ние учим детето да се подчинява на режима и часовете. Детето не мисли за времето, когато се занимава с нещо интересно, а това премахва стреса и развива способностите му. </w:t>
        <w:br/>
        <w:t>Възрастните са изгубили своята способност да не бързат. Те бързат и когато няма за къде да бързат. Понякога на човека просто му е необходимо да си изгуби времето за любимо занимание, за някаква глупост, за нещо безцелно – това не е лукс, а просто начин да се почувстваш човек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6. Да живеем, играейки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Детето умее да превърне всяко скучно и досадно занимание в игра. То си измисля допълнителни правила, поставя рекорди или си въобразява, че е някой друг. Всичко това му позволява да запази интереса към дейността. Ако ние се научим по този начин да се занимаваме с почистването на дома и с другата рутинна работа, животът ни би бил по-щастлив, а и деловите ни качества няма да пострадат от това.</w:t>
        <w:br/>
        <w:br/>
      </w:r>
      <w:r>
        <w:rPr>
          <w:b/>
          <w:bCs/>
          <w:sz w:val="28"/>
          <w:szCs w:val="28"/>
          <w:lang w:val="ru-RU"/>
        </w:rPr>
        <w:t>7. Да задаваме въпроси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“Защо котката не ходи на задните си лапи? Защо слънцето не пада? Защо не ни донесеш повече пари?”. Тези “глупави” детски въпроси поставят родителите в неловка ситуация. “Когато пораснеш, ще разбереш” не е най-добрият отговор, обаче. Тези въпроси не са банални, те просто не ни идват в главата. Трудно можете да отговорите на тях, но ако вложите сили и се постараете, с времето вие задължително ще развиете интелекта си и способността да мислите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8. Да виждаме нещата по нов начин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Често започваме с интерес да гледаме до болка познат филм заедно с детето, защото вече го гледаме през неговите очи и откриваме нещо ново. Така ние си възвръщаме способността да възприемаме света с всички негови краски и абсурди и да забелязваме нови неща, които са ни убягнали при “пръв прочит”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9. Да правим глупости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Някои възрастни посещават психологични тренинги, например “психодрама”, на които те пълзят по пода, мяукат, представят си че са Пепеляшка или Терминатор. Тази игра е терапевтична, но тя се заплаща.</w:t>
        <w:br/>
        <w:t>Ако играете на това с детето си, то «терапията” ще ви излезе напълно безплатно. Вие играете, а това означава, че можете да правите глупости и да се смеете. Играта не е само удоволствие, а емоционално разтоварване, изследване на самия себе си, начин за възстановяване на вътрешното равновесие. Ако имаше площадки за игри за възрастните, светът би станал значително по-добър.</w:t>
        <w:br/>
      </w:r>
      <w:r>
        <w:rPr>
          <w:lang w:val="ru-RU"/>
        </w:rPr>
        <w:br/>
      </w:r>
      <w:r>
        <w:rPr>
          <w:b/>
          <w:bCs/>
          <w:sz w:val="28"/>
          <w:szCs w:val="28"/>
          <w:lang w:val="ru-RU"/>
        </w:rPr>
        <w:t>10. Да бъдем активни.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Обикновено детето е енергично и подвижно. То няма да седне на стола, ако може да седне на пода. То няма да върви спокойно, ако може да тича. Ако вие му подражавате и сте по-активни, ще станете по-енергични, а животът ви ще бъде по-разнообразен.</w:t>
        <w:br/>
        <w:br/>
      </w:r>
      <w:r>
        <w:rPr>
          <w:b/>
          <w:bCs/>
          <w:sz w:val="24"/>
          <w:szCs w:val="24"/>
          <w:lang w:val="ru-RU"/>
        </w:rPr>
        <w:t>Да освободим детето в себе си.</w:t>
      </w:r>
      <w:r>
        <w:rPr>
          <w:sz w:val="24"/>
          <w:szCs w:val="24"/>
          <w:lang w:val="ru-RU"/>
        </w:rPr>
        <w:br/>
        <w:t>Всеки от нас е бил дете. Постепенно, в процеса на възпитанието, детето става организирано, склонно към самоограничения, недостатъчно щастливо, дори да и да постига успехи. То се е скрило някъде в нас и често скучае в самота, защото е отвикнало да играе. “Детето във вас” таи своята енергия творчество и радост. Вашите собствени деца могат да ви помогнат да освободите това вътрешно дете. Така вашият син или дъщеря могат да станат вашия малък психотерапевт и самите те да бъдат по-щастливи, като ви направят “по-жив” родит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435" w:leader="none"/>
        <w:tab w:val="left" w:pos="855" w:leader="none"/>
        <w:tab w:val="left" w:pos="975" w:leader="none"/>
        <w:tab w:val="left" w:pos="4065" w:leader="none"/>
      </w:tabs>
    </w:pPr>
    <w:rPr>
      <w:rFonts w:ascii="Book Antiqua" w:hAnsi="Book Antiqua" w:cs="Book Antiqua"/>
    </w:rPr>
  </w:style>
  <w:style w:type="paragraph" w:styleId="StyleStyle16pt18pt">
    <w:name w:val="Style Style 16 pt + 18 pt"/>
    <w:basedOn w:val="Normal"/>
    <w:qFormat/>
    <w:pPr>
      <w:tabs>
        <w:tab w:val="clear" w:pos="720"/>
        <w:tab w:val="left" w:pos="435" w:leader="none"/>
        <w:tab w:val="left" w:pos="855" w:leader="none"/>
        <w:tab w:val="left" w:pos="975" w:leader="none"/>
        <w:tab w:val="left" w:pos="4065" w:leader="none"/>
      </w:tabs>
      <w:outlineLvl w:val="2"/>
    </w:pPr>
    <w:rPr>
      <w:sz w:val="36"/>
    </w:rPr>
  </w:style>
  <w:style w:type="paragraph" w:styleId="NormalWeb">
    <w:name w:val="Normal (Web)"/>
    <w:basedOn w:val="Normal"/>
    <w:qFormat/>
    <w:pPr>
      <w:spacing w:before="66" w:after="0"/>
      <w:ind w:left="132" w:right="132" w:hanging="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23:00Z</dcterms:created>
  <dc:creator>PrOIkATA</dc:creator>
  <dc:description/>
  <dc:language>en-US</dc:language>
  <cp:lastModifiedBy>PrOIkATA</cp:lastModifiedBy>
  <dcterms:modified xsi:type="dcterms:W3CDTF">2008-08-30T19:30:00Z</dcterms:modified>
  <cp:revision>2</cp:revision>
  <dc:subject/>
  <dc:title>10 неща, на които може да ни научи всяко дете</dc:title>
</cp:coreProperties>
</file>