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533525" cy="1181100"/>
            <wp:effectExtent l="0" t="0" r="0" b="0"/>
            <wp:wrapTight wrapText="bothSides">
              <wp:wrapPolygon edited="0">
                <wp:start x="16326" y="0"/>
                <wp:lineTo x="9897" y="0"/>
                <wp:lineTo x="216" y="3420"/>
                <wp:lineTo x="-216" y="11096"/>
                <wp:lineTo x="1589" y="16688"/>
                <wp:lineTo x="-216" y="17688"/>
                <wp:lineTo x="-216" y="19440"/>
                <wp:lineTo x="5057" y="21194"/>
                <wp:lineTo x="9102" y="21194"/>
                <wp:lineTo x="9608" y="21194"/>
                <wp:lineTo x="17410" y="17022"/>
                <wp:lineTo x="17410" y="16688"/>
                <wp:lineTo x="17915" y="16688"/>
                <wp:lineTo x="21166" y="11764"/>
                <wp:lineTo x="21166" y="5506"/>
                <wp:lineTo x="21455" y="2752"/>
                <wp:lineTo x="21455" y="1000"/>
                <wp:lineTo x="20660" y="0"/>
                <wp:lineTo x="1632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ЪК НА НЕОБХОДИМИТЕ ТЕТРАДКИ И ПОСОБИЯ ЗА ОТДЕЛНИТЕ УЧЕБНИ ПРЕДМЕТИ</w:t>
      </w:r>
    </w:p>
    <w:p>
      <w:pPr>
        <w:pStyle w:val="Normal"/>
        <w:rPr/>
      </w:pPr>
      <w:r>
        <w:rPr/>
        <w:t>БЪЛГАРСКИ ЕЗИК-ЗА РАБОТА В КЛАС -1 Б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ДОМАШНА РАБОТА-1 БРОЙ</w:t>
      </w:r>
    </w:p>
    <w:p>
      <w:pPr>
        <w:pStyle w:val="Normal"/>
        <w:rPr/>
      </w:pPr>
      <w:r>
        <w:rPr/>
        <w:t>ЧЕТЕНЕ-ЗА РАБОТА В КЛАС -1 БРОЙ</w:t>
      </w:r>
    </w:p>
    <w:p>
      <w:pPr>
        <w:pStyle w:val="Normal"/>
        <w:rPr/>
      </w:pPr>
      <w:r>
        <w:rPr/>
        <w:t xml:space="preserve">                 </w:t>
      </w:r>
      <w:r>
        <w:rPr/>
        <w:t>ЗА ДОМАШНА РАБОТА -1 БРОЙ</w:t>
      </w:r>
    </w:p>
    <w:p>
      <w:pPr>
        <w:pStyle w:val="Normal"/>
        <w:rPr/>
      </w:pPr>
      <w:r>
        <w:rPr/>
        <w:t>ТЕТРАДКИТЕ ПЪРВОНАЧАЛНО ДА БЪДАТ С ТЕСНИ И ШИРОКИ РЕДОВЕ</w:t>
      </w:r>
    </w:p>
    <w:p>
      <w:pPr>
        <w:pStyle w:val="Normal"/>
        <w:rPr/>
      </w:pPr>
      <w:r>
        <w:rPr/>
        <w:t>МАТЕМАТИКА-ЗА РАБОТА В КЛАС-1 БР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 ДОМАШНА РАБОТА-1 БРОЙ</w:t>
      </w:r>
    </w:p>
    <w:p>
      <w:pPr>
        <w:pStyle w:val="Normal"/>
        <w:rPr/>
      </w:pPr>
      <w:r>
        <w:rPr/>
        <w:t>ТЕТРАДКИТЕ С МАЛКИ КВАДРАТЧЕТА</w:t>
      </w:r>
    </w:p>
    <w:p>
      <w:pPr>
        <w:pStyle w:val="Normal"/>
        <w:rPr/>
      </w:pPr>
      <w:r>
        <w:rPr/>
        <w:t>МОЛИВ,ЛИНИЯ,ТРИЪГЪЛНИК</w:t>
      </w:r>
    </w:p>
    <w:p>
      <w:pPr>
        <w:pStyle w:val="Normal"/>
        <w:rPr/>
      </w:pPr>
      <w:r>
        <w:rPr/>
        <w:t xml:space="preserve">ОКОЛЕН  СВЯТ-1 БРОЙ ЗА ДОМАШНА РАБОТ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БРОЙ ЗА РАБОТА В КЛАС</w:t>
      </w:r>
    </w:p>
    <w:p>
      <w:pPr>
        <w:pStyle w:val="Normal"/>
        <w:rPr/>
      </w:pPr>
      <w:r>
        <w:rPr/>
        <w:t>ИЗОБРАЗИТЕЛНО ИЗКУСТВО-БЛОК,ВОДНИ БОИ,ТЕМПЕРНИ                        БОИ,ПАСТЕЛИ,СЪД ЗА ВОДА,ПОСТЕЛКА ЗА ЧИНА</w:t>
      </w:r>
    </w:p>
    <w:p>
      <w:pPr>
        <w:pStyle w:val="Normal"/>
        <w:rPr/>
      </w:pPr>
      <w:r>
        <w:rPr/>
        <w:t>ДОМАШЕН БИТ И ТЕХНИКА-НОЖИЦА,ЛЕПИЛО,ГЛАНЦОВО БЛОКЧЕ</w:t>
      </w:r>
    </w:p>
    <w:p>
      <w:pPr>
        <w:pStyle w:val="Normal"/>
        <w:rPr/>
      </w:pPr>
      <w:r>
        <w:rPr/>
        <w:t>ФИЗИЧЕСКО ВЪЗПИТАНИЕ И СПОРТ-СПОРТНО ОБЛЕКЛО,ПЛАТНЕНКИ ИЛИ МАРАТ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 ПОСОБИЯ-БЕЛЕЖНИК,ЛИЧНА КАРТА,ФЛУМАСТРИ,ЦВЕТНИ МОЛ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15:00Z</dcterms:created>
  <dc:creator>PC</dc:creator>
  <dc:description/>
  <cp:keywords/>
  <dc:language>en-US</dc:language>
  <cp:lastModifiedBy>PC</cp:lastModifiedBy>
  <dcterms:modified xsi:type="dcterms:W3CDTF">2009-08-10T16:26:00Z</dcterms:modified>
  <cp:revision>1</cp:revision>
  <dc:subject/>
  <dc:title>СПИСЪК НА НЕОБХОДИМИТЕ ТЕТРАДКИ И ПОСОБИЯ ЗА ОТДЕЛНИТЕ УЧЕБНИ ПРЕДМЕТИ</dc:title>
</cp:coreProperties>
</file>